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РАВИЛА ПОВЕДЕНИЯ В МУЗЕ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узей лишние вещи не брать: верхнюю одежду, сумки, портфели, оставить при вх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узей заходить тихо, не мешать экскурсов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льзя кричать, смея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спонаты можно трогать только с разрешения экскурсов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просы задавать после завершения экскур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отвлекать своих товарищей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скурсовода слушать внимательно, не переби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вать вопросы, касающиеся только темы экскур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Быть вежливыми и терпеливым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10.Поблагодарить экскурсовод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обро пожаловать в музей школы №1 г. Сувор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ульский край – земля родна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а школа – дом родной»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8:00Z</dcterms:created>
  <dc:creator>Секретарь</dc:creator>
  <dc:description/>
  <cp:keywords/>
  <dc:language>en-US</dc:language>
  <cp:lastModifiedBy>Секретарь</cp:lastModifiedBy>
  <dcterms:modified xsi:type="dcterms:W3CDTF">2017-08-21T06:51:00Z</dcterms:modified>
  <cp:revision>2</cp:revision>
  <dc:subject/>
  <dc:title/>
</cp:coreProperties>
</file>