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ЛЬ ШКОЛЬНОГО МУЗЕЯ В ДУХОВНО-НРАВСТВЕННОМ ВОСПИТАНИИ УЧАЩИХСЯ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МКОУ «СОШ №1 ЦО г.Суворов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Нет человека, который бы не помнил  того места, где он родился, провел свое детство, куда его тянет  спустя много лет. Каждый помнит   школу, где прошли  детство и  юность. Истоки духовного возрождения начинаются, прежде всего в школе, а значит, велика роль школьного музея в духовно-нравственном воспитании личности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Духовно-нравственное воспитание учащихся – целостный, многосторонний, сложный и важный процесс, ответственность за него лежит на нас, взрослых, прежде всего на педагогах. </w:t>
      </w:r>
      <w:r>
        <w:rPr/>
        <w:t>Оно заключается в усилении, совершенствовании, самопознании и самореализации духовного «Я» - высшей сущности человека. Духовное развитие – познание мира и, прежде всего самого себя, различение добра и зла. Это развитие «я» как духовного центра, это самоуправление, свобода выбора, возможность самому управлять собой, строить свою жизнь, свою судьбу, опираясь на духовно-нравственные ориентиры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ажно, чтобы новые поколения учеников не забывали прошлое свою Родину, традиции, культуру, людей, которые жили в этой местности, историю своего родного края. Именно поэтому школьный музей имеет огромное значение в воспитании подрастающего поко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Школьный музей обладает практически неограниченным потенциалом воспитательного воздействия на умы и души детей и подростков. Участие в поисково-собирательной работе, встречи с интересными людьми, знакомство с историческими фактами помогают учащимся узнать историю и проблемы родного края изнутри, понять, как много сил души вложили их предки в экономику и культуру края, частью которого является семья и школа. Это воспитывает уважение к памяти прошлых поколений, бережное отношение к культурному и природному наследию, без чего нельзя воспитать патриотизм и любовь к своему Отечеству, к малой роди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Родной край, его история, – писал академик Дмитрий Сергеевич Лихачев, – основа, на которой только и может осуществляться рост духовной культуры всего общества».</w:t>
      </w:r>
    </w:p>
    <w:p>
      <w:pPr>
        <w:pStyle w:val="Topheader"/>
        <w:spacing w:lineRule="auto" w:line="36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ый музей даёт возможность детям попробовать свои силы в разных видах научной, технической и общественной деятельности. Много практических навыков приобретают они и в процессе обеспечения научно - исследовательской деятельности музея.  </w:t>
      </w:r>
    </w:p>
    <w:p>
      <w:pPr>
        <w:pStyle w:val="Topheader"/>
        <w:spacing w:lineRule="auto" w:line="36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й музей – это сложный организм. Его жизнеспособность целиком зависит от слаженной творческой работы коллектива педагогов 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известно, музей осуществляет связь времён. Он даёт нам уникальную возможность сделать своими союзниками в организации учебно – воспитательного процесса поколения тех, кто жил до нас, воспользоваться их опытом в области науки, культуры, образования. Прошлое не исчезает бесследно, оно пробивается в настоящее, оставляя тысячи свидетельств своего существования в виде памятников материальной и духовной культуры, которые хранят и пропагандируют музе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Главное, ради чего  создавался наш  школьный музей – дети: их обучение, воспитание и  развитие. Какой бы тематике ни был посвящён школьный музей: войне, истории школы, истории церкви, природе родного края, этнографии,  он всегда воспитывает патриота своей Родины, гордость за себя и свой труд, т.к. школьный музей жив только тогда, когда в нём работают ученики: пишут исследовательские работы, проводят экскурсии, выпускают газеты и т.д 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 музейной деятельности – формирование чувства ответственности и гордости за   своё Отечество, школу, семью, т.е. чувства сопричастности к прошлому и настоящему малой родины.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акую роль играет музейная педагогика и краеведение в духовном и нравственном становлении личности?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Академик Д.С. Лихачев называл краеведение "самым массовым видом науки, прекрасной школой воспитания гражданственности", которая "учит людей не только любить свои родные места, но учит и знанию о них, приучает интересоваться историей, искусством, литературой, повышать свой культурный уровень. Любовь к родному краю, знание его истории - основа, на которой только и может осуществляться рост духовной культуры всего общества". Он утверждал, что "без всестороннего комплексного изучения родного края невозможно формирование у человека культуры, гражданственности, патриотизма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е цели работы нашего музея: воспитание патриотизма и гражданской нравственности через этнографические экспонаты, которую несут в себе смысловую, образно-знаковую нагрузку и помогают изучить духовную культуру народ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узее собраны экспонаты,   представляющие культурную и историческую ценность. Все экспонаты собраны руками учащихся школы. Огромная работа была проделана школьниками и педагогами, чтобы будущее поколение детей могло увидеть раритеты нашего села.  Здесь  накоплен  богатый материал по краеведению и  этнограф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зей состоит из одной комнаты. В ней находится более 300 экспонатов основного фонда. Это предметы крестьянского быта: кувшины, самовары, лапти, масленка, деревянная посуда, русские национальные костюмы, ухваты, прялка; письменные и печатные принадлежности: газеты, книги, фотографии, журналы, старинные школьные учебники и т.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веки в нашей памяти останутся те люди, которые оказали помощь в сборе материалов для музея и  пополнили фонд бесценными экспонатами. Их имена  останутся в памяти наших воспитанников, и хочется верить, что дети наши будут благодарными потом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йчас уже ни у кого не вызывает сомнения, что приобщение к культуре следует начинать с самого раннего детства, когда ребенок стоит на пороге открытия окружающего м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ше краеведческое объединение принимает активное участие в  школьных, районных и областных мероприятиях: в смотрах музеев, районных, окружных юношеских чт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Чем раньше дети  начнут осознавать свою причастность к судьбе родного края, его истории, тем сильнее будет любовь к нему, тем чище будут их помыслы и дела.</w:t>
      </w:r>
      <w:r>
        <w:rPr/>
        <w:t xml:space="preserve"> </w:t>
      </w:r>
      <w:r>
        <w:rPr>
          <w:color w:val="000000"/>
        </w:rPr>
        <w:t xml:space="preserve">  Таким образом, музей является одним из эффективных средств  духовно- нравственного воспитания, так как соединение учебно-познавательных задач происходит естественно, органично, без приедающейся назидательност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педагоге лежит огромная ответственность за душу ребенка. Ежедневно он входит в особый детский мир с благими намерениями научить растущего человека жить на Земле, жить в обществе, стремиться к самосовершенствованию, быть грамотным и духовно богатым. Система образования способна дать и педагогу, и ребенку силы, энергию, компетентность, сводить воедино материальное и духовное, формировать мировоззрение на нравственной основ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«Без воспитания нет духовности, без духовности нет личности, без личности нет народа как исторической общности» - писал академик  Г.Н. Волков. Эти слова заставляют задуматься о будущем наших детей каждого неравнодушного человека…</w:t>
      </w:r>
    </w:p>
    <w:p>
      <w:pPr>
        <w:pStyle w:val="Normal"/>
        <w:spacing w:lineRule="auto" w:line="36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header">
    <w:name w:val="top_header"/>
    <w:basedOn w:val="Normal"/>
    <w:qFormat/>
    <w:pPr>
      <w:spacing w:before="280" w:after="280"/>
    </w:pPr>
    <w:rPr>
      <w:color w:val="20205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0"/>
    </w:pPr>
    <w:rPr>
      <w:i/>
      <w:i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24:00Z</dcterms:created>
  <dc:creator>Admin</dc:creator>
  <dc:description/>
  <cp:keywords/>
  <dc:language>en-US</dc:language>
  <cp:lastModifiedBy>Секретарь</cp:lastModifiedBy>
  <cp:lastPrinted>2017-04-27T08:02:00Z</cp:lastPrinted>
  <dcterms:modified xsi:type="dcterms:W3CDTF">2023-05-25T12:55:00Z</dcterms:modified>
  <cp:revision>9</cp:revision>
  <dc:subject/>
  <dc:title/>
</cp:coreProperties>
</file>